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UTUAL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GOOD AND VALUABLE CONSIDERATION, the under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tually and reciprocally release and discharge each 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heirs, succesors, assigns and personal representat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from any and all claims, debts, and demand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time to the date of these 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NESS:                 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orm 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